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4, 2019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rry Miskel called the </w:t>
      </w:r>
      <w:r>
        <w:rPr>
          <w:bCs/>
        </w:rPr>
        <w:t xml:space="preserve">March 14, 2019 </w:t>
      </w:r>
      <w:r>
        <w:rPr/>
        <w:t>meeting of the Phelps County PHA Housing Advisory Board to order at 5:35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Miskel, Leo Sanders, Randy Verkamp, and Vic Stratma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nnie Prigge, Linda Loughridge, Linda Hollandsworth, and Savannah Vandegrif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y Verkamp made a motion to approve the Minutes from the January 10, 2019 meeting. It was seconded by Larry Miskel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February 28, 2019 financials. Randy Verkamp made a motion to approve the financials. It was seconded by Leo Sanders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 1 Year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Hollandsworth presented the 2019 PHA 1 Year Plan. Leo Sanders made a motion to approve the plan. It was seconded by Vic Stratman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Verkamp made a motion to adjourn at 5:50 p.m. It was seconded by Vic Stratman.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Larry Miskel, Chairman</w:t>
        <w:tab/>
        <w:tab/>
        <w:tab/>
        <w:tab/>
        <w:t>Vic Stratman, Secretary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09:00Z</dcterms:created>
  <dc:creator>Valued Gateway Client</dc:creator>
  <dc:description/>
  <cp:keywords/>
  <dc:language>en-US</dc:language>
  <cp:lastModifiedBy>Savannah Vandegriffe</cp:lastModifiedBy>
  <cp:lastPrinted>2019-01-16T08:42:00Z</cp:lastPrinted>
  <dcterms:modified xsi:type="dcterms:W3CDTF">2019-03-14T23:06:00Z</dcterms:modified>
  <cp:revision>10</cp:revision>
  <dc:subject/>
  <dc:title>PHELPS COUNTY PUBLIC HOUSING AGENCY</dc:title>
</cp:coreProperties>
</file>