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ELPS COUNTY PUBLIC HOUSING AGEN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USING ADVISORY BOAR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uary 10, 2019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andy Verkamp called the </w:t>
      </w:r>
      <w:r>
        <w:rPr>
          <w:bCs/>
        </w:rPr>
        <w:t xml:space="preserve">January 10, 2019 </w:t>
      </w:r>
      <w:r>
        <w:rPr/>
        <w:t>meeting of the Phelps County PHA Housing Advisory Board to order at 5:42 p.m. There wasn’t a quorum due to the absence of Larry Miskel, Darrell Skiles, and FSS Member, Ashley Cooper. The meeting was held at the Meramec Regional Planning Commiss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o Sanders, Vic Stratman, and Randy Verkamp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ff Pre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onnie Prigge, Linda Loughridge, Linda Hollandsworth, and Savannah Vandegrif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itors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o Sanders made a motion to approve the Minutes from the November 8, 2018 meeting. It was seconded by Randy Verkamp. The 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A Financia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nda Loughridge presented the December 31, 2018 financials. Randy Verkamp made a motion to approve the financials. It was seconded by Leo Sanders. The motion carried. Linda Loughridge also presented the revised budget for FY 2018-2019 and the 2017 PHA Audit. Vic Stratman made a motion to approve the revised budget. It was seconded by Leo Sanders. The motion carrie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 Funding for March and April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nda Loughridge and Linda Hollandsworth discussed PHA funding for March and April 2019 in regard to the government shutdow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 HAB Board Officer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oard elected Vic Stratman as the new Housing Advisory Board Secretary. Leo Sanders made a motion to approve the officer change. It was seconded by Randy Verkamp. The motion carri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y Verkamp made a motion to adjourn at 6:03 p.m. It was seconded by Leo Sanders.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>Larry Miskel, Chairman</w:t>
        <w:tab/>
        <w:tab/>
        <w:tab/>
        <w:tab/>
        <w:t>Vic Stratman, Secretary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9:09:00Z</dcterms:created>
  <dc:creator>Valued Gateway Client</dc:creator>
  <dc:description/>
  <cp:keywords/>
  <dc:language>en-US</dc:language>
  <cp:lastModifiedBy>Savannah Vandegriffe</cp:lastModifiedBy>
  <cp:lastPrinted>2019-01-16T08:42:00Z</cp:lastPrinted>
  <dcterms:modified xsi:type="dcterms:W3CDTF">2019-01-16T15:00:00Z</dcterms:modified>
  <cp:revision>8</cp:revision>
  <dc:subject/>
  <dc:title>PHELPS COUNTY PUBLIC HOUSING AGENCY</dc:title>
</cp:coreProperties>
</file>