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December 13,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Vice Chairman Larry Miskel called the Dec. 13, 2018, meeting of the Meramec Regional Planning Commission to order at 7:34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ice Chairman Miskel welcomed everyone to the meeting and had everyone introduce themselves. Guests included: Hannah Larrick with Senator Blunt’s office; Representative Jason Chipman; Representative Tom Hurst; Representative Steve Lynch; Vic Stratman, Commissioner-elect Maries County; and Darryl Griffin, Commissioner-elect Osage County.</w:t>
      </w:r>
    </w:p>
    <w:p>
      <w:pPr>
        <w:pStyle w:val="Normal"/>
        <w:tabs>
          <w:tab w:val="clear" w:pos="720"/>
          <w:tab w:val="left" w:pos="732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Nov. 8,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right" w:pos="8460" w:leader="dot"/>
        </w:tabs>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160" w:right="5490" w:hanging="0"/>
        <w:rPr>
          <w:spacing w:val="-1"/>
        </w:rPr>
      </w:pPr>
      <w:r>
        <w:rPr>
          <w:spacing w:val="-1"/>
        </w:rPr>
        <w:t>None</w:t>
      </w:r>
    </w:p>
    <w:p>
      <w:pPr>
        <w:pStyle w:val="TextBody"/>
        <w:ind w:left="1160" w:right="5490" w:hanging="0"/>
        <w:rPr>
          <w:spacing w:val="-1"/>
        </w:rPr>
      </w:pPr>
      <w:r>
        <w:rPr>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Donny Matlock</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conduct an asbestos inspection at 101 Rucker St., Rolla, MO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aries County Commission</w:t>
      </w:r>
    </w:p>
    <w:p>
      <w:pPr>
        <w:pStyle w:val="Normal"/>
        <w:tabs>
          <w:tab w:val="left" w:pos="720" w:leader="none"/>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t>Permission is requested for MRPC’s vice chairman and/or executive director to enter into a contract to provide technical assistance for floodplain administration for Maries County Commission for Jan. 1, 2019 through Dec. 31, 2019, and for MRPC’s vice chairman and/or executive director to sign any necessary documents.</w:t>
      </w:r>
    </w:p>
    <w:p>
      <w:pPr>
        <w:pStyle w:val="Normal"/>
        <w:tabs>
          <w:tab w:val="left" w:pos="720" w:leader="none"/>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USDA Rural Development – Illegal Dump Project</w:t>
      </w:r>
      <w:r>
        <w:rPr>
          <w:rFonts w:cs="Times New Roman" w:ascii="Times New Roman" w:hAnsi="Times New Roman"/>
          <w:color w:val="1F497D"/>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ll paperwork necessary to submit a USDA Rural Development – Illegal Dump Project to benefit the ORSWMD. Permission is also requested for the chairman and/or executive director to sign all paperwork and grant agreements should a grant be offere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Valley Enterprise Zone</w:t>
      </w:r>
    </w:p>
    <w:p>
      <w:pPr>
        <w:pStyle w:val="Normal"/>
        <w:ind w:left="1080" w:hanging="0"/>
        <w:rPr/>
      </w:pPr>
      <w:r>
        <w:rPr>
          <w:rFonts w:cs="Times New Roman" w:ascii="Times New Roman" w:hAnsi="Times New Roman"/>
          <w:sz w:val="22"/>
          <w:szCs w:val="22"/>
        </w:rPr>
        <w:t>Permission is requested for MRPC’s chairman and/or executive director to sign an addendum to the contract for administrative services by and between Gasconade Valley Enterprise Zone Committee and MRPC.</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ty of Hermann</w:t>
      </w:r>
    </w:p>
    <w:p>
      <w:pPr>
        <w:pStyle w:val="ListParagraph"/>
        <w:ind w:left="1080" w:hanging="0"/>
        <w:rPr>
          <w:rStyle w:val="Bumpedfont15"/>
          <w:rFonts w:ascii="Times New Roman" w:hAnsi="Times New Roman" w:cs="Times New Roman"/>
        </w:rPr>
      </w:pPr>
      <w:r>
        <w:rPr>
          <w:rStyle w:val="Bumpedfont15"/>
          <w:rFonts w:cs="Times New Roman" w:ascii="Times New Roman" w:hAnsi="Times New Roman"/>
        </w:rPr>
        <w:t>Permission is requested for MRPC’s chairman and/or executive director to enter into a technical assistance contract for an asbestos inspection of a structure located at 134 West 6</w:t>
      </w:r>
      <w:r>
        <w:rPr>
          <w:rStyle w:val="Bumpedfont15"/>
          <w:rFonts w:cs="Times New Roman" w:ascii="Times New Roman" w:hAnsi="Times New Roman"/>
          <w:vertAlign w:val="superscript"/>
        </w:rPr>
        <w:t>th</w:t>
      </w:r>
      <w:r>
        <w:rPr>
          <w:rStyle w:val="Bumpedfont15"/>
          <w:rFonts w:cs="Times New Roman" w:ascii="Times New Roman" w:hAnsi="Times New Roman"/>
        </w:rPr>
        <w:t xml:space="preserve"> St., Hermann, MO, and for MRPC’s chairman and/or executive director to sign any necessary documents associated with this agreement.</w:t>
      </w:r>
    </w:p>
    <w:p>
      <w:pPr>
        <w:pStyle w:val="Normal"/>
        <w:tabs>
          <w:tab w:val="left" w:pos="720" w:leader="none"/>
          <w:tab w:val="left" w:pos="990" w:leader="none"/>
          <w:tab w:val="left" w:pos="1170" w:leader="none"/>
        </w:tabs>
        <w:rPr>
          <w:rStyle w:val="Bumpedfont15"/>
          <w:rFonts w:ascii="Times New Roman" w:hAnsi="Times New Roman" w:cs="Times New Roman"/>
          <w:strike/>
          <w:sz w:val="22"/>
          <w:szCs w:val="22"/>
        </w:rPr>
      </w:pPr>
      <w:r>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Darrell Skiles made a motion to approve the consent agenda with the noted additions; Ray Schwartze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sentation:  Audit Report</w:t>
      </w:r>
    </w:p>
    <w:p>
      <w:pPr>
        <w:pStyle w:val="Normal"/>
        <w:rPr>
          <w:rFonts w:ascii="Times New Roman" w:hAnsi="Times New Roman" w:cs="Times New Roman"/>
          <w:sz w:val="22"/>
          <w:szCs w:val="22"/>
        </w:rPr>
      </w:pPr>
      <w:r>
        <w:rPr>
          <w:rFonts w:cs="Times New Roman" w:ascii="Times New Roman" w:hAnsi="Times New Roman"/>
          <w:sz w:val="22"/>
          <w:szCs w:val="22"/>
        </w:rPr>
        <w:t>The MRPC audit is not ready and will be presented at the January 10, 2019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resentation II: Idea Exchange with State Legislato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sentative Jason Chipman gave a brief summary of some of the areas he plans to focus on during the upcoming legislative session. These areas includ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cusing on higher educ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ore services for babies born addicted to drug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ork on a bill to require counties to have a budget in place prior to the start of the fiscal yea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ork on balancing out the power in government and reducing the amount of power the executive branch h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sentative Steve Lynch thanked MRPC for its assistance over the past years. He stated that he felt this last year was one of the best years in the legislature and that a lot of good bills got pushed through. Representative Lynch plans to focus 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ilitary and veteran issu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eeing that Fort Leonard Wood is protected, sustained and grow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ntinue to look at roads and possible increases in fees, particularly at license bureau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arijuana and the new rules and regulations surrounding i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aking it hard to change the constitu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ilitary bills – re-educating the new representatives on the economic impact areas like Fort Leonard Wood have in their communities (57 out of 163 representatives are n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sentative Tom Hurst started off by stating that the legislature doesn’t need to be looking at any more tax cuts right now. He agreed with many of the issues stated by Representative Lynch. Representative Hurst indicated his areas of concern include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ighways and looking at fees and/or possible toll road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Bridges needing repair and or updati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igher education is a priority; companies are struggling to find workers</w:t>
      </w:r>
    </w:p>
    <w:p>
      <w:pPr>
        <w:pStyle w:val="Normal"/>
        <w:rPr/>
      </w:pPr>
      <w:r>
        <w:rPr>
          <w:rFonts w:cs="Times New Roman" w:ascii="Times New Roman" w:hAnsi="Times New Roman"/>
          <w:sz w:val="22"/>
          <w:szCs w:val="22"/>
        </w:rPr>
        <w:t xml:space="preserve">Representative Hurst added that he’s not sure how the Clean Missouri Act is going to play ou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nnah Larrick, with Senator Roy Blunt’s, office agreed with many of the issues brought up by the representatives. She reported that the Farm Bill was passed by the House and Senate and that the President is set to sign it next week. Ms. Larrick indicated that other areas of concern for Senator Blunt include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galized hemp farm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unding for the expansion of broadb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w definition for Waters of the US clarifying which are subject to federal regulations and which are no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viding a safe environment for victims of child ab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Jim White asked Representative Chipman to elaborate on his ideas regarding the issue of higher education. Representative Chipman indicated he would like to see the continued expansion of technical education, something that is sorely needed. He said that he would like to see a huge expansion of vo-tech schools for high schools trying to re-emphasize technical education. He also stated that he would like to see an expansion in the area of who is eligible for A+ funding and more credit acceptance between institutions. The representative concluded his comments by saying he would like to see a move away from the pressure of having a four-year de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arrell Skiles directed a question on Prop D to Representative Hurst who replied that the proposition was worded poorly. He said it came down to the last day and they didn’t have a good choice. Mr. Skiles also asked the representative about capping prosecuting attorneys’ salary. He stated that the salary and retirement for the county’s prosecuting attorneys is currently tied to prosecuting attorney’s salaries on the federal level. This creates a financial hardship on counties. Representative Chipman stated that in order to change how county attorney salaries are set, a constitutional amendment would be needed and he reported that he filed one in 2015. He also informed the board that it was representatives from the Supreme Court who came up with the procedure to inform counties of any attorney raises before the counties completed their budget process. Board member Ray Schwartze added that counties need some control over their prosecuting attorneys’ sala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John Casey asked about broadband funding. Representative Hurst stated that it has yet to be seen if the federal and state governments will work together to install the needed infrastructure. Ron Kraettli said that telephone companies and public service utilities are not required to provide internet service to all of their customers. He stated that the Public Service Commission or legislature needs to require these agencies to provide internet to all of their customers. Representative Hurst responded by saying he was told that AT&amp;T would be installing more towers to eliminate a lot of gaps in service. Mr. Kraettli said that businesses, farmers and students need internet access to be on an even playing field with the rest of the state. Board member Elise Brochu added that money needs to be spent on fiber optics or something higher than 100mb. MRPC Executive Director Bonnie Prigge said that rural areas are being left behind and broadband should be viewed in the same manner as the electrification of rural America. Mr. Kraettli also commented that many in his area telecommute but those families are going to be lost to the community if they don’t have access to reliable internet service both for their business and their children in school. Mr. Casey also brought up the issue of HEMP farming and will it be opened up to everyone. Representative Chipman stated that the bill has passed but it’s limited to p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ce Chairman Miskel stated that he would like to see Fort Leonard Wood integrated into the state demographics. By doing so, he indicated that he felt it would bring more awareness about what Fort Leonard Wood does for the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Ms. Prigge closed out the discussion with a reminder to all that MRPC would be visiting the Capitol on Jan. 29, 2019. She stated that lunch would be provided and more information will be sent out. She thanked the legislators and/or their representatives for coming and for the job they do.</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5040" w:leader="none"/>
          <w:tab w:val="left" w:pos="57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Committee activities as follow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the vacancy for the for-profit position for Pulaski Count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updated the committee on plans for the visit to the state Capitol in January.</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ommittee members reviewed a draft of the federal priorities that will be sent out to all board members.</w:t>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Staff presented the final expenses of the 2018 Annual Dinner. Total revenue over expenses was $1,366.28.</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also discussed moving the February MRPC meeting as it falls on Valentine’s Day. Chairman Skiles made a motion to move the meeting from Feb. 14 to Feb. 21; John Casey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MRPC’s Fiscal Officer, Linda Loughridge, reported that she presented a draft of the audit financials and that there were no deficiencies or findings noted.</w:t>
      </w:r>
      <w:r>
        <w:rPr>
          <w:rFonts w:cs="Times New Roman" w:ascii="Times New Roman" w:hAnsi="Times New Roman"/>
          <w:b/>
          <w:sz w:val="22"/>
          <w:szCs w:val="22"/>
        </w:rPr>
        <w:tab/>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hanging="640"/>
        <w:rPr/>
      </w:pPr>
      <w:r>
        <w:rPr>
          <w:rFonts w:cs="Times New Roman" w:ascii="Times New Roman" w:hAnsi="Times New Roman"/>
          <w:sz w:val="22"/>
          <w:szCs w:val="22"/>
        </w:rPr>
        <w:tab/>
        <w:t>Chairman Vogt reported on Operations Committee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MRPC/MRB and MRPC/MRDC-RLF and IRP program financial statements for the period ending Nov. 30, 2018. Ms. Loughridge noted that the financials look well and she is in the process of putting together a revised budget for approval in January.</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financials for the period ending Nov. 30, 2018; Don Brackhahn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ommittee members reviewed and approved changes to RLF loan policies.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pprove the amendment; Ray Schwartze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pPr>
      <w:r>
        <w:rPr>
          <w:rFonts w:cs="Times New Roman" w:ascii="Times New Roman" w:hAnsi="Times New Roman"/>
          <w:sz w:val="22"/>
          <w:szCs w:val="22"/>
        </w:rPr>
        <w:t xml:space="preserve">Committee members also reviewed a contract amendment between MRPC and MRDC. EDA is requesting clarification of the roles and responsibilities of the RLF program.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pprove amendment; Ray Schwartze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ommittee members also reviewed the state and federal prior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Jim White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re is a new CEDS report out and it is very concise. He thanked Anne Freand for the good job on the report. Vice Chairman White stated that per household income will be added to the document and then the entire document will be posted on the websit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on Brackhahn made a motion to approve the CEDS document; John Casey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Presentation of Service Award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Miskel and Ms. Prigge presented service awards to two of the three outgoing presiding commissioners, Dave Dudenhoeffer and Ray Schwartze. Marvin Wright was unable to be at the meeting and will be presented with his plaque at a future da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enhoeffer noted that it had been a pleasure working with MRPC. Mr. Schwartze stated that it had been a great pleasure and a good 12 years working with MRPC. He added that he believes in MRPC, in Bonnie and her staff, and will continue to support the organization.</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Larry Miskel, chairma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No report will be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Ray Walden reported on TAC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The committee met to review Transportation Alternatives Program (TAP) applications from six commun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alden made a motion to approve the TAP applications; John Casey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TAC also conducted a Transportation Needs Prioritization. A representative from each county presented the top three needs of his/her county. After hearing all presentations, the committee prioritized the top transportation needs of the reg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alden made a motion to approve the top transportation needs as determined by TAC; Dave Dudenhoeffer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loan updates.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Vice 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Miskel informed the board that he is looking forward to serving as chairman and working with the boar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reported that MRPC would be losing a staff member, Ryan Dunwoody, as of Dec. 24, 2018. Advertising will be going out to fill that position. She also informed the board that several interviews have been scheduled for the fiscal posi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given a brief update on plans for the January visit to the state Capitol and for MRPC’s 50th Anniversary celebration in Januar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opies of the Sustainable Ozarks Partnership (SOP) flyer containing information the recent economic surveys that were sent out on the Fort Leonard Wood and Phelps County area were provided. Ms. Prigge encouraged everyone familiar with the area to participat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reported that the second round of Meramec Mornings, kicked off in Edgar Springs on Nov. 28.  The topic was “Grants 101” and it was a good meeting. The second Meramec Mornings meeting is tentatively scheduled for Jan. 30 and will be held in Maries Count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concluded her report by wishing everyone a very Merry Christma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Don Brackhahn made a motion to adjourn the meeting at 9:07 p.m.; Jan Haviland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12"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vin Wright, chairman</w:t>
        <w:tab/>
        <w:tab/>
        <w:tab/>
        <w:tab/>
        <w:t>Attest</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z w:val="22"/>
      <w:szCs w:val="22"/>
    </w:rPr>
  </w:style>
  <w:style w:type="character" w:styleId="WW8Num5z1">
    <w:name w:val="WW8Num5z1"/>
    <w:qFormat/>
    <w:rPr>
      <w:rFonts w:ascii="Times New Roman" w:hAnsi="Times New Roman" w:eastAsia="Times New Roman" w:cs="Times New Roman"/>
      <w:sz w:val="22"/>
      <w:szCs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00:00Z</dcterms:created>
  <dc:creator>Ruth Whitaker</dc:creator>
  <dc:description/>
  <cp:keywords/>
  <dc:language>en-US</dc:language>
  <cp:lastModifiedBy>Linda Carroll</cp:lastModifiedBy>
  <cp:lastPrinted>2018-12-18T09:06:00Z</cp:lastPrinted>
  <dcterms:modified xsi:type="dcterms:W3CDTF">2019-01-03T15:30:00Z</dcterms:modified>
  <cp:revision>37</cp:revision>
  <dc:subject/>
  <dc:title>DATE:</dc:title>
</cp:coreProperties>
</file>