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uary 4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anuary 10, 2019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1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June 14, 2018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color w:val="000000"/>
        </w:rPr>
        <w:tab/>
        <w:t>A copy of the June 14, 2018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(a)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Approval is requested for the financial statement for the period ending Dec. 31, 2018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  <w:color w:val="000000"/>
        </w:rPr>
        <w:tab/>
      </w:r>
      <w:r>
        <w:rPr>
          <w:rFonts w:cs="Times" w:ascii="Times" w:hAnsi="Times"/>
          <w:color w:val="000000"/>
        </w:rPr>
        <w:t>(b) FY 2018-2019 revised budget and lease agreements associated with revised budget adoption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A vote will be taken for approval of the FY 2018-2019 revised budget. MRPC has approved revised lease agreements, and a vote will be taken for MRB approval of revised leases, based on revised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</w:t>
        <w:tab/>
        <w:t>Audit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/>
      </w:pPr>
      <w:r>
        <w:rPr>
          <w:b w:val="false"/>
          <w:color w:val="000000"/>
        </w:rPr>
        <w:t>Approval is requested for the audit, presented at the Jan. 10, 2019 meeting, from Hochschild, Bloom &amp; Company, LLC for year ending June 30, 2018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color w:val="000000"/>
        </w:rPr>
      </w:pPr>
      <w:r>
        <w:rPr>
          <w:rFonts w:cs="Times" w:ascii="Times" w:hAnsi="Times"/>
          <w:b w:val="false"/>
          <w:i/>
          <w:color w:val="000000"/>
        </w:rPr>
        <w:t>A vote will be taken for approval of the audit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07:00Z</dcterms:created>
  <dc:creator>Ruth Whitaker</dc:creator>
  <dc:description/>
  <cp:keywords/>
  <dc:language>en-US</dc:language>
  <cp:lastModifiedBy>Linda Carroll</cp:lastModifiedBy>
  <cp:lastPrinted>2019-01-04T12:33:00Z</cp:lastPrinted>
  <dcterms:modified xsi:type="dcterms:W3CDTF">2019-01-04T18:49:00Z</dcterms:modified>
  <cp:revision>4</cp:revision>
  <dc:subject/>
  <dc:title>DATE:</dc:title>
</cp:coreProperties>
</file>