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pril 12,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April 12, 2018, meeting of the Meramec Regional Planning Commission to order at 7:32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hairman Schwartze welcomed everyone to the meeting.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March 8,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None</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 xml:space="preserve">    c. Statewide Grant Applications</w:t>
      </w:r>
    </w:p>
    <w:p>
      <w:pPr>
        <w:pStyle w:val="TextBody"/>
        <w:numPr>
          <w:ilvl w:val="0"/>
          <w:numId w:val="5"/>
        </w:numPr>
        <w:tabs>
          <w:tab w:val="clear" w:pos="720"/>
          <w:tab w:val="left" w:pos="1443" w:leader="none"/>
        </w:tabs>
        <w:spacing w:lineRule="exact" w:line="252" w:before="1" w:after="0"/>
        <w:rPr/>
      </w:pPr>
      <w:r>
        <w:rPr>
          <w:spacing w:val="-1"/>
        </w:rPr>
        <w:t>State of Missouri,</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pPr>
      <w:r>
        <w:rPr/>
        <w:t xml:space="preserve">93.945 – </w:t>
      </w:r>
      <w:r>
        <w:rPr>
          <w:spacing w:val="-1"/>
        </w:rPr>
        <w:t>Assistance Programs for Chronic Disease Prevention and Control</w:t>
      </w:r>
    </w:p>
    <w:p>
      <w:pPr>
        <w:pStyle w:val="TextBody"/>
        <w:ind w:left="1471" w:right="120" w:hanging="0"/>
        <w:rPr>
          <w:spacing w:val="-1"/>
        </w:rPr>
      </w:pPr>
      <w:r>
        <w:rPr>
          <w:spacing w:val="-1"/>
        </w:rPr>
        <w:t>State Public health Approaches to Improving Arthritis Outcomes</w:t>
      </w:r>
    </w:p>
    <w:p>
      <w:pPr>
        <w:pStyle w:val="TextBody"/>
        <w:ind w:left="1471" w:right="5400" w:hanging="0"/>
        <w:rPr>
          <w:spacing w:val="-1"/>
        </w:rPr>
      </w:pPr>
      <w:r>
        <w:rPr>
          <w:spacing w:val="-1"/>
        </w:rPr>
        <w:t>Total: $498,465</w:t>
      </w:r>
    </w:p>
    <w:p>
      <w:pPr>
        <w:pStyle w:val="TextBody"/>
        <w:ind w:left="1471" w:right="5400" w:hanging="0"/>
        <w:rPr>
          <w:spacing w:val="-1"/>
        </w:rPr>
      </w:pPr>
      <w:r>
        <w:rPr>
          <w:spacing w:val="-1"/>
        </w:rPr>
      </w:r>
    </w:p>
    <w:p>
      <w:pPr>
        <w:pStyle w:val="TextBody"/>
        <w:numPr>
          <w:ilvl w:val="0"/>
          <w:numId w:val="5"/>
        </w:numPr>
        <w:tabs>
          <w:tab w:val="clear" w:pos="720"/>
          <w:tab w:val="left" w:pos="1443" w:leader="none"/>
        </w:tabs>
        <w:spacing w:lineRule="exact" w:line="252" w:before="1" w:after="0"/>
        <w:rPr>
          <w:spacing w:val="-1"/>
        </w:rPr>
      </w:pPr>
      <w:r>
        <w:rPr>
          <w:spacing w:val="-1"/>
        </w:rPr>
        <w:t>Missouri State Highway Patrol</w:t>
      </w:r>
    </w:p>
    <w:p>
      <w:pPr>
        <w:pStyle w:val="TextBody"/>
        <w:tabs>
          <w:tab w:val="left" w:pos="720" w:leader="none"/>
        </w:tabs>
        <w:ind w:left="1471" w:right="120" w:hanging="0"/>
        <w:rPr>
          <w:spacing w:val="-1"/>
        </w:rPr>
      </w:pPr>
      <w:r>
        <w:rPr/>
        <w:t>State Justice Statistics Program for Statistical Analysis Centers</w:t>
      </w:r>
    </w:p>
    <w:p>
      <w:pPr>
        <w:pStyle w:val="TextBody"/>
        <w:ind w:left="1471" w:right="120" w:hanging="0"/>
        <w:rPr>
          <w:spacing w:val="-1"/>
        </w:rPr>
      </w:pPr>
      <w:r>
        <w:rPr>
          <w:spacing w:val="-1"/>
        </w:rPr>
        <w:t>FY18 State Justice Statistics Program for Statistical Analysis Centers</w:t>
      </w:r>
    </w:p>
    <w:p>
      <w:pPr>
        <w:pStyle w:val="TextBody"/>
        <w:ind w:left="1471" w:right="5220" w:hanging="0"/>
        <w:rPr/>
      </w:pPr>
      <w:r>
        <w:rPr>
          <w:spacing w:val="-1"/>
        </w:rPr>
        <w:t>Federal: $66,000</w:t>
      </w:r>
      <w:r>
        <w:rPr>
          <w:spacing w:val="28"/>
        </w:rPr>
        <w:t xml:space="preserve"> </w:t>
      </w:r>
    </w:p>
    <w:p>
      <w:pPr>
        <w:pStyle w:val="TextBody"/>
        <w:ind w:left="1471" w:right="5400" w:hanging="0"/>
        <w:rPr>
          <w:spacing w:val="-1"/>
        </w:rPr>
      </w:pPr>
      <w:r>
        <w:rPr>
          <w:spacing w:val="-1"/>
        </w:rPr>
        <w:t>Total: $66,000</w:t>
      </w:r>
    </w:p>
    <w:p>
      <w:pPr>
        <w:pStyle w:val="TextBody"/>
        <w:ind w:left="1471" w:right="5400" w:hanging="0"/>
        <w:rPr>
          <w:spacing w:val="-1"/>
        </w:rPr>
      </w:pPr>
      <w:r>
        <w:rPr>
          <w:spacing w:val="-1"/>
        </w:rPr>
      </w:r>
    </w:p>
    <w:p>
      <w:pPr>
        <w:pStyle w:val="TextBody"/>
        <w:numPr>
          <w:ilvl w:val="0"/>
          <w:numId w:val="5"/>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Agriculture,</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pPr>
      <w:r>
        <w:rPr/>
        <w:t xml:space="preserve">10.025 – </w:t>
      </w:r>
      <w:r>
        <w:rPr>
          <w:spacing w:val="-1"/>
        </w:rPr>
        <w:t>Plant and Animal disease, Pest Control, and Animal Care</w:t>
      </w:r>
    </w:p>
    <w:p>
      <w:pPr>
        <w:pStyle w:val="TextBody"/>
        <w:ind w:left="1471" w:right="120" w:hanging="0"/>
        <w:rPr>
          <w:spacing w:val="-1"/>
        </w:rPr>
      </w:pPr>
      <w:r>
        <w:rPr>
          <w:spacing w:val="-1"/>
        </w:rPr>
        <w:t>Thousand Cankers Disease Survey/Farm Bill</w:t>
      </w:r>
    </w:p>
    <w:p>
      <w:pPr>
        <w:pStyle w:val="TextBody"/>
        <w:ind w:left="1471" w:right="5220" w:hanging="0"/>
        <w:rPr/>
      </w:pPr>
      <w:r>
        <w:rPr>
          <w:spacing w:val="-1"/>
        </w:rPr>
        <w:t>Federal: $20,000</w:t>
      </w:r>
      <w:r>
        <w:rPr>
          <w:spacing w:val="28"/>
        </w:rPr>
        <w:t xml:space="preserve"> </w:t>
      </w:r>
    </w:p>
    <w:p>
      <w:pPr>
        <w:pStyle w:val="TextBody"/>
        <w:ind w:left="1471" w:right="5400" w:hanging="0"/>
        <w:rPr>
          <w:spacing w:val="-1"/>
        </w:rPr>
      </w:pPr>
      <w:r>
        <w:rPr>
          <w:spacing w:val="-1"/>
        </w:rPr>
        <w:t>Total: $20,000</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2"/>
        </w:numPr>
        <w:tabs>
          <w:tab w:val="left" w:pos="720" w:leader="none"/>
          <w:tab w:val="left" w:pos="108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LJNL, LLC, dba Flying W Store and Camping, LLC, Jadwin, MO</w:t>
      </w:r>
    </w:p>
    <w:p>
      <w:pPr>
        <w:pStyle w:val="Normal"/>
        <w:tabs>
          <w:tab w:val="left" w:pos="720" w:leader="none"/>
          <w:tab w:val="left" w:pos="1080" w:leader="none"/>
          <w:tab w:val="left" w:pos="1260" w:leader="none"/>
        </w:tabs>
        <w:ind w:left="1080" w:hanging="0"/>
        <w:rPr/>
      </w:pPr>
      <w:r>
        <w:rPr>
          <w:rFonts w:cs="Times New Roman" w:ascii="Times New Roman" w:hAnsi="Times New Roman"/>
          <w:sz w:val="22"/>
          <w:szCs w:val="22"/>
        </w:rPr>
        <w:t>Permission is requested for MRPC’s chairman and/or executive director to enter into a new technical assistance contract between LJNL, LLC, dba Flying W Store &amp; Camping, LLC and Meramec Regional Planning Commission to package and close a USDA Intermediary Relending Program loan for a new business in Jadwin, Dent County, Missouri and to sign all documents associated with this contract.</w:t>
      </w:r>
    </w:p>
    <w:p>
      <w:pPr>
        <w:pStyle w:val="Normal"/>
        <w:tabs>
          <w:tab w:val="left" w:pos="720" w:leader="none"/>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2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2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08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otosi</w:t>
      </w:r>
    </w:p>
    <w:p>
      <w:pPr>
        <w:pStyle w:val="Normal"/>
        <w:tabs>
          <w:tab w:val="left" w:pos="720" w:leader="none"/>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to provide technical assistance for grant writing for a NAP applicant, Washington County Housing Coalition, to acquire/demolish blighted structures and to sign all documents associated with this contract.</w:t>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08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Rock Island Marketplace, LLC</w:t>
      </w:r>
    </w:p>
    <w:p>
      <w:pPr>
        <w:pStyle w:val="Normal"/>
        <w:tabs>
          <w:tab w:val="left" w:pos="720" w:leader="none"/>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w:t>
      </w:r>
      <w:r>
        <w:rPr>
          <w:rFonts w:cs="Times New Roman" w:ascii="Times New Roman" w:hAnsi="Times New Roman"/>
          <w:bCs/>
          <w:iCs/>
          <w:sz w:val="22"/>
          <w:szCs w:val="22"/>
        </w:rPr>
        <w:t xml:space="preserve"> a technical assistance contract to package a Revolving Loan Fund loan request for John and Holly Kaeshoefer, Rock Island Marketplace, LLC for the purposes of a working capital loan</w:t>
      </w:r>
      <w:r>
        <w:rPr>
          <w:rFonts w:cs="Palatino Linotype" w:ascii="Palatino Linotype" w:hAnsi="Palatino Linotype"/>
          <w:b/>
          <w:bCs/>
          <w:i/>
          <w:iCs/>
          <w:szCs w:val="24"/>
        </w:rPr>
        <w:t xml:space="preserve"> </w:t>
      </w:r>
      <w:r>
        <w:rPr>
          <w:rFonts w:cs="Times New Roman" w:ascii="Times New Roman" w:hAnsi="Times New Roman"/>
          <w:sz w:val="22"/>
          <w:szCs w:val="22"/>
        </w:rPr>
        <w:t>and to sign all documents associated with this contract.</w:t>
      </w:r>
    </w:p>
    <w:p>
      <w:pPr>
        <w:pStyle w:val="Normal"/>
        <w:tabs>
          <w:tab w:val="left" w:pos="720" w:leader="none"/>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bookmarkStart w:id="0" w:name="OLE_LINK1"/>
      <w:r>
        <w:rPr>
          <w:rFonts w:cs="Times New Roman" w:ascii="Times New Roman" w:hAnsi="Times New Roman"/>
        </w:rPr>
        <w:t>Delta Regional Authority</w:t>
      </w:r>
      <w:bookmarkEnd w:id="0"/>
    </w:p>
    <w:p>
      <w:pPr>
        <w:pStyle w:val="ListParagraph"/>
        <w:ind w:left="1080" w:hanging="0"/>
        <w:rPr>
          <w:rFonts w:ascii="Times New Roman" w:hAnsi="Times New Roman" w:cs="Times New Roman"/>
        </w:rPr>
      </w:pPr>
      <w:r>
        <w:rPr>
          <w:rStyle w:val="Bumpedfont15"/>
          <w:rFonts w:cs="Times New Roman" w:ascii="Times New Roman" w:hAnsi="Times New Roman"/>
        </w:rPr>
        <w:t>Permission is requested for MRPC’s chairman and/or executive director to enter into an updated memorandum of agreement with Delta Regional Authority to continue to serve as the Local Development District, and for MRPC’s chairman and/or executive director to sign any necessary documents associated with this agreement.</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f.</w:t>
        <w:tab/>
        <w:t>Joint Resolution for Annual RLF Certification</w:t>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To approve a joint resolution by the Meramec Regional Planning Commission and the Meramec Regional Development Corporation for the purposes of approving the annual RLF certification for the period ending March 31, 2018.  This resolution will be submitted with MRPC’s semi-annual report to the Economic Development Administration due on or before April 30, 2018.</w:t>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USDA Rural Development Rural Business Development Grant</w:t>
      </w:r>
    </w:p>
    <w:p>
      <w:pPr>
        <w:pStyle w:val="Normal"/>
        <w:ind w:left="1080" w:hanging="0"/>
        <w:rPr/>
      </w:pPr>
      <w:r>
        <w:rPr>
          <w:rFonts w:cs="Times New Roman" w:ascii="Times New Roman" w:hAnsi="Times New Roman"/>
          <w:sz w:val="22"/>
          <w:szCs w:val="22"/>
        </w:rPr>
        <w:t xml:space="preserve">Permission is requested for MRPC’s chairman and/or executive director to submit a grant application and resolution for the USDA Rural Development Rural Business Development Grant for funding to complete training and technical assistance for the </w:t>
      </w:r>
      <w:r>
        <w:rPr>
          <w:rFonts w:cs="Times New Roman" w:ascii="Times New Roman" w:hAnsi="Times New Roman"/>
          <w:i/>
          <w:sz w:val="22"/>
          <w:szCs w:val="22"/>
        </w:rPr>
        <w:t>Naturally Meramec</w:t>
      </w:r>
      <w:r>
        <w:rPr>
          <w:rFonts w:cs="Times New Roman" w:ascii="Times New Roman" w:hAnsi="Times New Roman"/>
          <w:sz w:val="22"/>
          <w:szCs w:val="22"/>
        </w:rPr>
        <w:t xml:space="preserve"> Consortium. Permission is requested for the chairman and/or executive director to sign all grant applications documents and grant agreement, if funded.</w:t>
      </w:r>
    </w:p>
    <w:p>
      <w:pPr>
        <w:pStyle w:val="Normal"/>
        <w:tabs>
          <w:tab w:val="left" w:pos="720" w:leader="none"/>
          <w:tab w:val="left" w:pos="990" w:leader="none"/>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T.R. Dudley made a motion to approve the consent agenda with the noted additions; Mary Heywood seconded the motion. It was noted that item g on the consent agenda had been mislabeled as Naturally Meramec Consortium rather than a USDA Development Grant.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 xml:space="preserve">Presentation:  Environmental Inspections through MRPC, </w:t>
      </w:r>
      <w:r>
        <w:rPr>
          <w:rFonts w:cs="Times New Roman" w:ascii="Times New Roman" w:hAnsi="Times New Roman"/>
          <w:sz w:val="22"/>
          <w:szCs w:val="22"/>
        </w:rPr>
        <w:t>Chuck Cantrell</w:t>
      </w:r>
    </w:p>
    <w:p>
      <w:pPr>
        <w:pStyle w:val="Normal"/>
        <w:tabs>
          <w:tab w:val="clear" w:pos="720"/>
          <w:tab w:val="right" w:pos="8460" w:leader="dot"/>
        </w:tabs>
        <w:rPr/>
      </w:pPr>
      <w:r>
        <w:rPr>
          <w:sz w:val="22"/>
          <w:szCs w:val="22"/>
        </w:rPr>
        <w:t>Chuck Cantrell provided information on the various services he provides to counties, cities and to private businesses or individuals through MRPC. He indicated that he is certified to inspect for asbestos and that this type of inspection is usually needed before a building demolition can proceed. Lead based paint and mold inspections are two other types of environment inspections that he can provide. Mr. Cantrell stated that there are currently no regulations on demolitions where lead based paint is found but if his inspection finds evidence of asbestos or mold, he can provide advice on how to handle the asbestos and how to remedy the issue of mold.</w:t>
      </w:r>
    </w:p>
    <w:p>
      <w:pPr>
        <w:pStyle w:val="Normal"/>
        <w:tabs>
          <w:tab w:val="clear" w:pos="720"/>
          <w:tab w:val="right" w:pos="8460" w:leader="dot"/>
        </w:tabs>
        <w:rPr>
          <w:sz w:val="22"/>
          <w:szCs w:val="22"/>
        </w:rPr>
      </w:pPr>
      <w:r>
        <w:rPr>
          <w:sz w:val="22"/>
          <w:szCs w:val="22"/>
        </w:rPr>
      </w:r>
    </w:p>
    <w:p>
      <w:pPr>
        <w:pStyle w:val="Normal"/>
        <w:tabs>
          <w:tab w:val="clear" w:pos="720"/>
          <w:tab w:val="right" w:pos="8460" w:leader="dot"/>
        </w:tabs>
        <w:rPr>
          <w:sz w:val="22"/>
          <w:szCs w:val="22"/>
        </w:rPr>
      </w:pPr>
      <w:r>
        <w:rPr>
          <w:sz w:val="22"/>
          <w:szCs w:val="22"/>
        </w:rPr>
        <w:t>He also can provide inspections for occupancy permits and construction inspections. In addition to the environmental inspections, Mr. Cantrell stated that he provides inspections for the Phelps County Housing Authority.</w:t>
      </w:r>
    </w:p>
    <w:p>
      <w:pPr>
        <w:pStyle w:val="Normal"/>
        <w:tabs>
          <w:tab w:val="clear" w:pos="720"/>
          <w:tab w:val="right" w:pos="8460" w:leader="dot"/>
        </w:tabs>
        <w:rPr>
          <w:sz w:val="22"/>
          <w:szCs w:val="22"/>
        </w:rPr>
      </w:pPr>
      <w:r>
        <w:rPr>
          <w:sz w:val="22"/>
          <w:szCs w:val="22"/>
        </w:rPr>
      </w:r>
    </w:p>
    <w:p>
      <w:pPr>
        <w:pStyle w:val="Normal"/>
        <w:tabs>
          <w:tab w:val="clear" w:pos="720"/>
          <w:tab w:val="right" w:pos="8460" w:leader="dot"/>
        </w:tabs>
        <w:rPr/>
      </w:pPr>
      <w:r>
        <w:rPr>
          <w:sz w:val="22"/>
          <w:szCs w:val="22"/>
        </w:rPr>
        <w:t>Mr. Cantrell noted that he also conducts floodplain inspections and damage assessments for Maries and Phelps counties and the city of Meta. This involves looking at every structure after a flood and preparing a damage assessment that includes the cost to restore the structure back to the condition before the flood.</w:t>
      </w:r>
    </w:p>
    <w:p>
      <w:pPr>
        <w:pStyle w:val="Normal"/>
        <w:tabs>
          <w:tab w:val="clear" w:pos="720"/>
          <w:tab w:val="right" w:pos="8460" w:leader="dot"/>
        </w:tabs>
        <w:rPr>
          <w:sz w:val="22"/>
          <w:szCs w:val="22"/>
        </w:rPr>
      </w:pPr>
      <w:r>
        <w:rPr>
          <w:sz w:val="22"/>
          <w:szCs w:val="22"/>
        </w:rPr>
      </w:r>
    </w:p>
    <w:p>
      <w:pPr>
        <w:pStyle w:val="Normal"/>
        <w:tabs>
          <w:tab w:val="clear" w:pos="720"/>
          <w:tab w:val="right" w:pos="8460" w:leader="dot"/>
        </w:tabs>
        <w:rPr/>
      </w:pPr>
      <w:r>
        <w:rPr>
          <w:sz w:val="22"/>
          <w:szCs w:val="22"/>
        </w:rPr>
        <w:t>He also informed the board that he can assist with the placement of a traffic counter to aid in road traffic counts and in placing a surveillance camera to assist with illegal dumping issues.</w:t>
      </w:r>
    </w:p>
    <w:p>
      <w:pPr>
        <w:pStyle w:val="Normal"/>
        <w:tabs>
          <w:tab w:val="clear" w:pos="720"/>
          <w:tab w:val="right" w:pos="8460" w:leader="dot"/>
        </w:tabs>
        <w:rPr>
          <w:sz w:val="22"/>
          <w:szCs w:val="22"/>
        </w:rPr>
      </w:pPr>
      <w:r>
        <w:rPr>
          <w:sz w:val="22"/>
          <w:szCs w:val="22"/>
        </w:rPr>
      </w:r>
    </w:p>
    <w:p>
      <w:pPr>
        <w:pStyle w:val="Normal"/>
        <w:tabs>
          <w:tab w:val="clear" w:pos="720"/>
          <w:tab w:val="right" w:pos="8460" w:leader="dot"/>
        </w:tabs>
        <w:rPr>
          <w:rFonts w:ascii="Times New Roman" w:hAnsi="Times New Roman" w:cs="Times New Roman"/>
          <w:sz w:val="22"/>
          <w:szCs w:val="22"/>
        </w:rPr>
      </w:pPr>
      <w:r>
        <w:rPr>
          <w:sz w:val="22"/>
          <w:szCs w:val="22"/>
        </w:rPr>
        <w:t>Mr. Cantrell reported that although MRPC can charge by the hour, he usually quotes a lump sum which includes lab charges. If asbestos is involved and abatement is done, then there will be a minor additional cost for a convenience inspection. This inspection will need to be conducted once the abatement is complete. He noted that he has a list of abatement contractors but recommended that bids be sought before settling on a contractor.</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pPr>
      <w:r>
        <w:rPr>
          <w:rFonts w:cs="Times New Roman" w:ascii="Times New Roman" w:hAnsi="Times New Roman"/>
          <w:sz w:val="22"/>
          <w:szCs w:val="22"/>
        </w:rPr>
        <w:t>Chairman Schwartze thanked Mr. Cantrell for his informative presentation.</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Don Brackhahn filled in for the chairman and reported on External Relations Committee activities as follows:</w:t>
      </w:r>
    </w:p>
    <w:p>
      <w:pPr>
        <w:pStyle w:val="Normal"/>
        <w:tabs>
          <w:tab w:val="clear" w:pos="720"/>
          <w:tab w:val="left" w:pos="1350" w:leader="none"/>
          <w:tab w:val="left" w:pos="2160" w:leader="none"/>
        </w:tabs>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Brackhahn reported that the committee was provided with a brief report on the NADO Conference and visit with the federal legislators in Washington, D.C. He asked MRPC Chairman Schwartze and MRPC Executive Director Bonnie Prigge to give a trip summary to the full boar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chwartze stated that it was a good trip and the conference had some excellent speakers. He said he found it interesting to see how they operated and found the trip to be both educational and a pleasant experience. He added that Bonnie Prigge and Tammy Snodgrass were very professional in presenting our issu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they met with Senator Blunt and Representatives Smith and Luetkemeyer and with staff from Representative Hartzler and Senator McCaskill’s offices. In discussions regarding transportation needs, Senator Blunt and Representative Smith both indicated that the federal government is expecting more state and local investment into transportation. Representative Smith reported that there have been discussions revolving around Highway 63 for several years. He suggested that the region consider local funding options for adding additional lines, similar to what occurred in Poplar Bluff on Highway 60.</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Ms. Prigge also gave a brief report on the NADO Conference. She indicated that they attended a very informative program on opioid addiction and heard presentations from other federal agencies involved with rural government and economic developmen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she met with Chris Caldwell, federal co-chair of DRA, and discussed his initiative to get back to the DRA charter and purposes for which it was established. She concluded her summary by stating that due to the weather, some EDA/CEDS presenters were unable to attend and a webinar may be scheduled at a later date to cover information that could not be presented at the conferenc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Vice Chairman Brackhahn state that RFPs for the location of the annual dinner have been handed out and are due back May 4. Award nominations were also distributed, and he encouraged members to submit their nominations.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Vice Chairman Brackhahn reported that he committee reviewed the slate of officers for the upcoming year. The slate will be presented to the board in May and anyone interested in serving as an officer should contact the MRPC staff. He noted that there are two vacant at-large positions and staff is checking with the other at-large representatives regarding their willingness to continue to serv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 report was provided by staff on state and/or federal legislative issues that occurred since the last board meeting.</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Marvin Wright, chairman</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hairman Marvin Wrigh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March 31, 2018.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Wright made a motion to approve all financial statements for the period ending March 31, 2018. George Lauritson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sz w:val="22"/>
          <w:szCs w:val="22"/>
        </w:rPr>
        <w:t>Staff updated the committee on the first meeting of the membership investment committee and on the indirect negotiation process and ongoing indirect rate acceptance issues. Chairman Wright asked Linda Loughridge to update the full board on those issu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Loughridge reported that there were 10 attendees for the membership investment meeting and stated it was a good meeting that was mostly informational. She said that they hope to wrap up by May and bring a recommendation to the board.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noted that MRPC is in the process of negotiating a new indirect cost rate as well as working to produce an indirect rate acceptance letter that will be accepted by all agenc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also reported that a bookkeeper, Bethany Ferrell has been hired and will be starting on Monday. MRPC has also hired a grant writer, Rebecca Stinson, who will be working part-time through mid-to-late July, at which time she will join us full-tim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Chairman Dudley state that the CEDS committee is in the process of updating its report. This document is the mandate that allows funding from EDA for cities and counties. He also reported that the committee is looking into ways to make it more useable as a too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stressed that input is needed from all board members. A survey was sent out to all members and they were asked to share with chambers and other interested parties. The document must be completed by December. Ms. Prigge indicated that the plan is to get a draft to members by November for review.</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Casey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nominating committee was appointed to elect new officers for consideration at the June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Casey reported that the committee heard a presentation from Jerica Holtsclaw, MoDOT, on autonomous vehicles and their impact on Missouri’s transportation networks, today and in the futur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nne Freand, MRPC provided an overview on the 2018-2019 Transportation Planning Work Plan that will be submitted to MoDO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Dudley made a motion that to approve the plan for submission to MoDOT. Dave Dudenhoeffer seconded; the motion carrie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MRPC, provided an update on state and federal legislative activities as they relate to transport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ceived construction project updates from Preston Kramer, MoDOT Area Engine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ammy Snodgrass, MRPC, noted that CERT training will be held later this month and that it is funded through the Homeland Security Oversight Committee. She also reported that April 15 through May 15 is the annual No MOre Trash Bash with the focus on picking up trash along roadsides and other places. More information can be found at </w:t>
      </w:r>
      <w:hyperlink r:id="rId2">
        <w:r>
          <w:rPr>
            <w:rStyle w:val="InternetLink"/>
            <w:rFonts w:cs="Times New Roman" w:ascii="Times New Roman" w:hAnsi="Times New Roman"/>
            <w:sz w:val="22"/>
            <w:szCs w:val="22"/>
          </w:rPr>
          <w:t>http://nomoretrash.org/</w:t>
        </w:r>
      </w:hyperlink>
      <w:r>
        <w:rPr>
          <w:rFonts w:cs="Times New Roman" w:ascii="Times New Roman" w:hAnsi="Times New Roman"/>
          <w:sz w:val="22"/>
          <w:szCs w:val="22"/>
        </w:rPr>
        <w: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formation was included on the Environmental report, which was handed out and is attached.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inda Loughridge, MRPC, reported that the next Meramec Regional Development Corporation (MRDC) board meeting is scheduled for April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noon. Other activity in the loan department included the following:</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n March 8</w:t>
      </w:r>
      <w:r>
        <w:rPr>
          <w:rFonts w:cs="Times New Roman" w:ascii="Times New Roman" w:hAnsi="Times New Roman"/>
          <w:sz w:val="22"/>
          <w:szCs w:val="22"/>
          <w:vertAlign w:val="superscript"/>
        </w:rPr>
        <w:t>th</w:t>
      </w:r>
      <w:r>
        <w:rPr>
          <w:rFonts w:cs="Times New Roman" w:ascii="Times New Roman" w:hAnsi="Times New Roman"/>
          <w:sz w:val="22"/>
          <w:szCs w:val="22"/>
        </w:rPr>
        <w:t>, the MRDC board approved a new loan through MRPC’s intermediary relending program for a new business in Dent County for $134,483. Ms. Loughridge stated this new loan would leverage approximately $162,500 in private investment through a local bank and create five new jobs for the community.</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is working on three SBA loans: a new project in Phelps County, one new project in Osage County and one new project in St. Louis County that are under construction. Closings will happen after the projects construction plans are completed.</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MRDC board will review a new loan request for an SBA 504 debt-refinance for a small business in Gasconade County later this month.</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oming months, the board will review financing for another new business with funding through the SBA504loan and RLF loan in Crawford County.</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Loughridge stated that in total, all of MRDC’s new projects will leverage over $2.4 million in private investments in partnership with our local banks and will create and retain over 100 jobs for the reg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Loughridge reported that there is a total of $423,786 available for Meramec Regions’ small businesses and anyone interested in loans should contact Maria Bancroft.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reported on workforce development activities as follows.</w:t>
      </w:r>
    </w:p>
    <w:p>
      <w:pPr>
        <w:pStyle w:val="Normal"/>
        <w:tabs>
          <w:tab w:val="left" w:pos="720" w:leader="none"/>
          <w:tab w:val="left" w:pos="1080" w:leader="none"/>
          <w:tab w:val="left" w:pos="1350" w:leader="none"/>
          <w:tab w:val="left" w:pos="21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the Central Region Workforce Development has taken over the youth component and have received some extra money to fund that component. He added that the big focus is apprenticeship initiatives and that there would be more news to com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It was also noted that there will be a job fair on M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t Columbia College and Quaker Windows and Doors is looking to hire and would be holding a job fair on April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try and fill those openings.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Bonnie Prigge reported that a meeting had been scheduled this week to go over scholarships. She stated that there had been glitches with the distribution of the information which has since been redistributed. The committee has rescheduled the review of scholarship applications for its May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lso informed the board that the Maries R-II Scholarship Steak Night and Auction fundraiser will be April 28, and funds raised from the event will be used to fund scholarships.</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chwartze thanked everyone for coming tonigh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provided some information on the Opportunity Zones Incentive, which is a federal initiative that has been passed down to the states. Washington and Pulaski counties submitted applications and were accepted into the program. In Washington County the area comprises the City of Potosi and the area to the south and east qualified. In Pulaski County, the Crocker/Dixon area qualified. Ms. Prigge stated that as she understood the federal program, it is more for redevelopment. For example, if a developer rehabbed a building that turned into a retail area, any profit earned could be rolled over into another building without that money being taxed. She indicated that Missouri is still developing its program</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highlighted by Ms. Prigge included:</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t the next dues committee meeting, the members will be discussing how much money is needed for matching with regards to research and development project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DBG will be getting $100 million for disaster projects that fall under the disaster regulations from 2015 through 2017.</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helps County was awarded a CDBG matching grant of $50,153 for flood buyout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RPC assisted with a couple of projects for the City of Pacific and with a couple of other demolition projects. </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conomic Development Administration will be getting $600 million nationwide and there is no word yet on how much will be awarded to our area. There is a project in Potosi with the natural gas line that may be able to be tweaked enough to qualify it as a disaster project.</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Project Graduation grants will be awarded in April and more information will be available on the awardees at a later date. </w:t>
      </w:r>
    </w:p>
    <w:p>
      <w:pPr>
        <w:pStyle w:val="Normal"/>
        <w:numPr>
          <w:ilvl w:val="0"/>
          <w:numId w:val="6"/>
        </w:numPr>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Meramec Morning: April 25 in Crocker and May 30 in Maries County. </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everal cities gained new mayors in the recent election:</w:t>
      </w:r>
    </w:p>
    <w:p>
      <w:pPr>
        <w:pStyle w:val="Normal"/>
        <w:numPr>
          <w:ilvl w:val="1"/>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elle – Josh Seaver</w:t>
      </w:r>
    </w:p>
    <w:p>
      <w:pPr>
        <w:pStyle w:val="Normal"/>
        <w:numPr>
          <w:ilvl w:val="1"/>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mois – Elise Brochu</w:t>
      </w:r>
    </w:p>
    <w:p>
      <w:pPr>
        <w:pStyle w:val="Normal"/>
        <w:numPr>
          <w:ilvl w:val="1"/>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Doolittle – Billy Martin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made a motion to adjourn the meeting at 8:39 p.m.; T.R. Dud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chairman</w:t>
        <w:tab/>
        <w:tab/>
        <w:tab/>
        <w:tab/>
        <w:t>Attes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7"/>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3">
    <w:name w:val="WW8Num3z3"/>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moretras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9:00Z</dcterms:created>
  <dc:creator>Ruth Whitaker</dc:creator>
  <dc:description/>
  <dc:language>en-US</dc:language>
  <cp:lastModifiedBy>Linda Carroll</cp:lastModifiedBy>
  <cp:lastPrinted>2018-03-15T16:06:00Z</cp:lastPrinted>
  <dcterms:modified xsi:type="dcterms:W3CDTF">2018-05-03T15:59:00Z</dcterms:modified>
  <cp:revision>2</cp:revision>
  <dc:subject/>
  <dc:title>DATE:</dc:title>
</cp:coreProperties>
</file>