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z w:val="52"/>
        </w:rPr>
      </w:pPr>
      <w:r>
        <w:rPr>
          <w:rFonts w:eastAsia="Times" w:cs="Times" w:ascii="Times" w:hAnsi="Times"/>
          <w:b/>
          <w:sz w:val="5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une 6, 2018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Leo Sanders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MRB Corporation will hold a public meeting on Thursday, June 14, 2018. The meeting will be held immediately following the MRPC meeting, which begins at 7:30 p.m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Jan. 18, 2018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A copy of the Jan. 18, 2018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Financial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Approval is requested for the financial statement for the period ending May 31, 2018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</w:rPr>
        <w:t>(b) Consideration of FY 2018-2019 budget for MRB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Y 2018-2019 budget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</w:rPr>
      </w:pPr>
      <w:r>
        <w:rPr>
          <w:rFonts w:cs="Times" w:ascii="Times" w:hAnsi="Times"/>
        </w:rPr>
        <w:tab/>
        <w:t>(c) Consideration of MRB-MRPC lease agreements, associated with 2018-19 budget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Y 2018-2019 MRPC-MRB leas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</w:t>
        <w:tab/>
        <w:t>Election of Officer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As directed by the bylaws, the MRPC External Relations Committee offers the following slate of officers for MRB for the 2018-2019 fiscal year:</w:t>
      </w:r>
    </w:p>
    <w:p>
      <w:pPr>
        <w:pStyle w:val="Normal"/>
        <w:tabs>
          <w:tab w:val="clear" w:pos="720"/>
          <w:tab w:val="right" w:pos="8460" w:leader="dot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Leo Sanders, President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Darrell Skiles, Vice President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Larry Miskel, Secretary-Treasurer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Additional nominations will be taken from the floor, and a vote will be taken to elect officer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4.</w:t>
        <w:tab/>
        <w:t>MRB Bylaw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Approval is requested for two proposed changes to the MRB bylaw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left" w:pos="7860" w:leader="none"/>
        </w:tabs>
        <w:ind w:left="720" w:hanging="720"/>
        <w:rPr/>
      </w:pPr>
      <w:r>
        <w:rPr>
          <w:rFonts w:cs="Times" w:ascii="Times" w:hAnsi="Times"/>
          <w:b/>
        </w:rPr>
        <w:t>5.</w:t>
        <w:tab/>
        <w:t xml:space="preserve">Adjourn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1:14:00Z</dcterms:created>
  <dc:creator>Ruth Whitaker</dc:creator>
  <dc:description/>
  <dc:language>en-US</dc:language>
  <cp:lastModifiedBy>Linda Carroll</cp:lastModifiedBy>
  <cp:lastPrinted>2018-06-06T11:23:00Z</cp:lastPrinted>
  <dcterms:modified xsi:type="dcterms:W3CDTF">2018-06-06T19:42:00Z</dcterms:modified>
  <cp:revision>11</cp:revision>
  <dc:subject/>
  <dc:title>DATE:</dc:title>
</cp:coreProperties>
</file>