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LPS COUNTY PUBLIC HOUSING AG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ING ADVISORY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8,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rvin Wright called the </w:t>
      </w:r>
      <w:r>
        <w:rPr>
          <w:bCs/>
        </w:rPr>
        <w:t xml:space="preserve">March 8, 2018 </w:t>
      </w:r>
      <w:r>
        <w:rPr/>
        <w:t>meeting of the Phelps County PHA Housing Advisory Board to order at 5:35 p.m. The meeting was held at the Meramec Regional Planning Commi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rell Skiles, Larry Miskel, Ray Schwartze, Randy Verkamp, and Marvin Wrigh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nda Hollandsworth, Linda Loughridge, Caitlin Jones and Savannah Vandegriff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ors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ndy Verkamp made a motion to approve the Minutes from the January 18, 2018 meeting. It was seconded by Ray Schwartze.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A Financ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Loughridge presented the February 28, 2018 financials. Randy Verkamp made a motion to approve the financials. It was seconded by Marvin Wright. The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 1 Year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Hollandsworth presented the PHA 1 Year Plan. Larry Miskel made a motion to approve the PHA 1 Year Plan. It was seconded by Ray Scwartze. The motion carrie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ll Skiles made a motion to adjourn at 5:43 p.m. It was seconded by Larry Miskel.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Darrell Skiles, Chairma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____</w:t>
      </w:r>
    </w:p>
    <w:p>
      <w:pPr>
        <w:pStyle w:val="Normal"/>
        <w:rPr/>
      </w:pPr>
      <w:r>
        <w:rPr/>
        <w:t>Marvin Wright, Secretary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0:00Z</dcterms:created>
  <dc:creator>Valued Gateway Client</dc:creator>
  <dc:description/>
  <dc:language>en-US</dc:language>
  <cp:lastModifiedBy>Linda Hollandsworth</cp:lastModifiedBy>
  <cp:lastPrinted>2013-03-18T12:59:00Z</cp:lastPrinted>
  <dcterms:modified xsi:type="dcterms:W3CDTF">2018-03-12T16:50:00Z</dcterms:modified>
  <cp:revision>2</cp:revision>
  <dc:subject/>
  <dc:title>PHELPS COUNTY PUBLIC HOUSING AGENCY</dc:title>
</cp:coreProperties>
</file>