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December 14, 2017</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Ray Schwartze called the December 14, 2017, meeting of the Meramec Regional Planning Commission to order at 7:37 p.m.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 and Special Presentation</w:t>
      </w:r>
    </w:p>
    <w:p>
      <w:pPr>
        <w:pStyle w:val="Normal"/>
        <w:spacing w:before="0" w:after="0"/>
        <w:contextualSpacing/>
        <w:rPr/>
      </w:pPr>
      <w:r>
        <w:rPr>
          <w:rFonts w:cs="Times New Roman" w:ascii="Times New Roman" w:hAnsi="Times New Roman"/>
          <w:sz w:val="22"/>
          <w:szCs w:val="22"/>
        </w:rPr>
        <w:t xml:space="preserve">Chairman Schwartze welcomed everyone to the meeting and introduced Justin Klocke from Senator Claire McCaskill’s office and Senator Dan Brow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Mr. Klocke informed the board the there is a continuing resolution to keep the government open which runs through Dec. 22, 2017 and it is expected that there will be continuing resolutions through December and into January.  Other items he touched on included:</w:t>
      </w:r>
    </w:p>
    <w:p>
      <w:pPr>
        <w:pStyle w:val="Normal"/>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Tax bill – It is now in a conference committee to reconcile differences and it is expected that the final version will look more like the version that passed in the Senate.</w:t>
      </w:r>
    </w:p>
    <w:p>
      <w:pPr>
        <w:pStyle w:val="Normal"/>
        <w:numPr>
          <w:ilvl w:val="0"/>
          <w:numId w:val="4"/>
        </w:numPr>
        <w:spacing w:before="0" w:after="0"/>
        <w:contextualSpacing/>
        <w:rPr/>
      </w:pPr>
      <w:r>
        <w:rPr>
          <w:rFonts w:cs="Times New Roman" w:ascii="Times New Roman" w:hAnsi="Times New Roman"/>
          <w:sz w:val="22"/>
          <w:szCs w:val="22"/>
        </w:rPr>
        <w:t>Senate Bill 2155 Economic Growth Regulatory Relief and Consumer Protection Act – It was co-sponsored by Senator McCaskill and includes the Senior Safe Act which encourages employees of federal institutions to report suspected fraudulent instances where they think a customer has been an victim of exploitation. He indicated that the bill also provides some regulatory relief for small regional banks. He added that they are excited to get the bill to the senate floor and that is has a lot of bi-partisan support.</w:t>
      </w:r>
    </w:p>
    <w:p>
      <w:pPr>
        <w:pStyle w:val="Normal"/>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Senator McCaskill will be holding her 50th town hall for the year in Kirkwood on Saturday.</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n closing, Mr. Klocke wished everyone a Merry Christmas and thanked the board for having hi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Senator Dan Brown informed the board that this would be his last year in the Senate before addressing some of the priorities identified by the board. He indicated that this could be a good year for seeing transportation issues addressed. Topics he touched on included:</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Highway 63 North - Always shows up on the STIP project list.</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Toll roads – He thinks there is enough pressure on legislators for more discussions.</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Mexico Veterans Home –A two-story building which is no longer acceptable and it would cost $160 million to renovate/rebuild.</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Recognizing and supporting Fort Leonard Wood – He believes that it is pretty much nailed down that they will get a new hospital. He noted that Senators Roy Blunt and Claire McCaskill were also supporters of a new hospital for the fort.</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He mentioned a $180 million tax credit bill that was introduced to save the National Geospatial-Intelligence Agency. It allowed them to build a new facility and remain in St. Louis.</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Missouri National Guard – He is putting money in the budget to assist the guard in focusing on the military in Missouri. The National Guard has the largest military footprint in Missouri.</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Expanding the airport at Fort Leonard Wood to allow for commercial flights. This would eliminate the need for Washington, D.C. personnel to fly into St. Louis and then drive to the fort.</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Funding for rural hospitals – He stated that it was imperative that the bill passes, especially for smaller, rural hospitals.</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Missouri CHIPS Program (Medicare for children program) – He indicated that there is no guarantee that Missouri will get any federal funding to continue the program but it is a huge item issue in the budget.</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Internet sales tax – He said that he was in favor.</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n closing, he said it looks to be a very busy year in the Missouri legislature with a lot of special sessions being held.</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Darrell Skiles, Presiding Commissioner of Dent County, mentioned that there has been talk regarding eliminating solid waste districts and asked Senator Brown for his thoughts on the issue. Senator Brown replied that he doesn’t expect there to be too much of a discussion regarding the issue this year.</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onnie Prigge thanked the Senator for his help on funding for Regional Planning Commissions and Ray Schwartze wished both Senator Brown and Mr. Klocke a Merry Christmas.</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pPr>
      <w:r>
        <w:rPr>
          <w:rFonts w:cs="Times New Roman" w:ascii="Times New Roman" w:hAnsi="Times New Roman"/>
          <w:sz w:val="22"/>
          <w:szCs w:val="22"/>
        </w:rPr>
        <w:t>a.</w:t>
        <w:tab/>
        <w:t>Minutes – Oct. 12, 2017</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2"/>
          <w:numId w:val="2"/>
        </w:numPr>
        <w:tabs>
          <w:tab w:val="left" w:pos="720" w:leader="none"/>
          <w:tab w:val="left" w:pos="1443" w:leader="none"/>
        </w:tabs>
        <w:rPr>
          <w:spacing w:val="-1"/>
        </w:rPr>
      </w:pPr>
      <w:r>
        <w:rPr>
          <w:spacing w:val="-1"/>
        </w:rPr>
        <w:t>Washington County Memorial Hospital, Potosi, MO</w:t>
      </w:r>
    </w:p>
    <w:p>
      <w:pPr>
        <w:pStyle w:val="TextBody"/>
        <w:tabs>
          <w:tab w:val="left" w:pos="720" w:leader="none"/>
        </w:tabs>
        <w:ind w:left="1471" w:right="120" w:hanging="0"/>
        <w:rPr/>
      </w:pPr>
      <w:r>
        <w:rPr/>
        <w:t xml:space="preserve">93.912 – </w:t>
      </w:r>
      <w:r>
        <w:rPr>
          <w:spacing w:val="-1"/>
        </w:rPr>
        <w:t>Rural Health Care Services Outreach, Rural Health Network Development and Small Health Care Provider Quality Improvement Program</w:t>
      </w:r>
    </w:p>
    <w:p>
      <w:pPr>
        <w:pStyle w:val="TextBody"/>
        <w:tabs>
          <w:tab w:val="left" w:pos="720" w:leader="none"/>
        </w:tabs>
        <w:ind w:left="1471" w:right="120" w:hanging="0"/>
        <w:rPr>
          <w:spacing w:val="-1"/>
        </w:rPr>
      </w:pPr>
      <w:r>
        <w:rPr>
          <w:spacing w:val="-1"/>
        </w:rPr>
        <w:t>CAALM Initiative – Childhood Asthma and Allergy Linkages in Missouri</w:t>
      </w:r>
    </w:p>
    <w:p>
      <w:pPr>
        <w:pStyle w:val="TextBody"/>
        <w:tabs>
          <w:tab w:val="left" w:pos="720" w:leader="none"/>
        </w:tabs>
        <w:ind w:left="1471" w:right="5220" w:hanging="0"/>
        <w:rPr/>
      </w:pPr>
      <w:r>
        <w:rPr>
          <w:spacing w:val="-1"/>
        </w:rPr>
        <w:t>Federal: $598,759</w:t>
      </w:r>
      <w:r>
        <w:rPr>
          <w:spacing w:val="28"/>
        </w:rPr>
        <w:t xml:space="preserve"> </w:t>
      </w:r>
    </w:p>
    <w:p>
      <w:pPr>
        <w:pStyle w:val="TextBody"/>
        <w:tabs>
          <w:tab w:val="left" w:pos="720" w:leader="none"/>
        </w:tabs>
        <w:ind w:left="1471" w:right="5400" w:hanging="0"/>
        <w:rPr>
          <w:spacing w:val="-1"/>
        </w:rPr>
      </w:pPr>
      <w:r>
        <w:rPr>
          <w:spacing w:val="-1"/>
        </w:rPr>
        <w:t>Total: $598,759</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2"/>
          <w:numId w:val="2"/>
        </w:numPr>
        <w:tabs>
          <w:tab w:val="clear" w:pos="720"/>
          <w:tab w:val="left" w:pos="1443" w:leader="none"/>
        </w:tabs>
        <w:spacing w:lineRule="exact" w:line="252" w:before="1" w:after="0"/>
        <w:rPr/>
      </w:pPr>
      <w:r>
        <w:rPr/>
        <w:t xml:space="preserve"> </w:t>
      </w: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pPr>
      <w:r>
        <w:rPr/>
        <w:t xml:space="preserve">15.250 - </w:t>
      </w:r>
      <w:r>
        <w:rPr>
          <w:spacing w:val="-1"/>
        </w:rPr>
        <w:t>Regulation of Surface Coal Mining and Surface Effects of Underground Coal Mining</w:t>
      </w:r>
    </w:p>
    <w:p>
      <w:pPr>
        <w:pStyle w:val="TextBody"/>
        <w:ind w:left="1471" w:right="120" w:hanging="0"/>
        <w:rPr>
          <w:spacing w:val="-1"/>
        </w:rPr>
      </w:pPr>
      <w:r>
        <w:rPr>
          <w:spacing w:val="-1"/>
        </w:rPr>
        <w:t>Regulation of State Coal Mining and Surface</w:t>
      </w:r>
    </w:p>
    <w:p>
      <w:pPr>
        <w:pStyle w:val="TextBody"/>
        <w:ind w:left="1471" w:right="5220" w:hanging="0"/>
        <w:rPr/>
      </w:pPr>
      <w:r>
        <w:rPr>
          <w:spacing w:val="-1"/>
        </w:rPr>
        <w:t>Federal: $209,302.50</w:t>
      </w:r>
      <w:r>
        <w:rPr>
          <w:spacing w:val="28"/>
        </w:rPr>
        <w:t xml:space="preserve"> </w:t>
      </w:r>
    </w:p>
    <w:p>
      <w:pPr>
        <w:pStyle w:val="TextBody"/>
        <w:ind w:left="1471" w:right="5400" w:hanging="0"/>
        <w:rPr>
          <w:spacing w:val="-1"/>
        </w:rPr>
      </w:pPr>
      <w:r>
        <w:rPr>
          <w:spacing w:val="-1"/>
        </w:rPr>
        <w:t>State: $209,303.50</w:t>
      </w:r>
    </w:p>
    <w:p>
      <w:pPr>
        <w:pStyle w:val="TextBody"/>
        <w:ind w:left="1471" w:right="5400" w:hanging="0"/>
        <w:rPr/>
      </w:pPr>
      <w:r>
        <w:rPr>
          <w:spacing w:val="-1"/>
        </w:rPr>
        <w:t>Total:</w:t>
      </w:r>
      <w:r>
        <w:rPr>
          <w:spacing w:val="1"/>
        </w:rPr>
        <w:t xml:space="preserve"> </w:t>
      </w:r>
      <w:r>
        <w:rPr>
          <w:spacing w:val="-1"/>
        </w:rPr>
        <w:t>$418,606</w:t>
      </w:r>
    </w:p>
    <w:p>
      <w:pPr>
        <w:pStyle w:val="TextBody"/>
        <w:ind w:left="1471" w:right="5490" w:hanging="0"/>
        <w:rPr>
          <w:spacing w:val="-1"/>
        </w:rPr>
      </w:pPr>
      <w:r>
        <w:rPr>
          <w:spacing w:val="-1"/>
        </w:rPr>
      </w:r>
    </w:p>
    <w:p>
      <w:pPr>
        <w:pStyle w:val="TextBody"/>
        <w:ind w:left="116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Dent County Fire Protection Distri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rovide technical assistant for a USDA/CDBG Environmental review for the fire station renovation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Phelps County</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rovide technical assistant in grant writing for a Federal Emergency Management Agency Flood Mitigation Assistance Grant and hazard Mitigation Program Grant and Department of Economic Development CDBG Disaster Grants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080" w:leader="none"/>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USDA Rural Development – Illegal Dump Project</w:t>
      </w:r>
    </w:p>
    <w:p>
      <w:pPr>
        <w:pStyle w:val="Normal"/>
        <w:tabs>
          <w:tab w:val="left" w:pos="720" w:leader="none"/>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ign all paperwork necessary to submit a USDA Rural Development – Illegal Dump Project to benefit the ORSWMD. Permission is also requested for the chairman and/or executive director to sign all paperwork and grant agreements should a grant be offered.</w:t>
      </w:r>
    </w:p>
    <w:p>
      <w:pPr>
        <w:pStyle w:val="Normal"/>
        <w:tabs>
          <w:tab w:val="left" w:pos="720" w:leader="none"/>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36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dWest Recycling Center</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Permission is requested for MRPC’s chairman and/or executive director to enter into a one year contract extension with Mid West Recycling Center to provide appliance and e-scrap waste collection services as part of an ORSWMD funded project and to sign all documents associated with this contract.</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alition for Roadway Safety</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Permission is requested for MRPC’s chairman and/or executive director to enter into a contract to provide docudrama planning assistance statewide for the period of January-June, 2018 and to sign all documents associated with this contract.</w:t>
      </w:r>
    </w:p>
    <w:p>
      <w:pPr>
        <w:pStyle w:val="Normal"/>
        <w:tabs>
          <w:tab w:val="clear" w:pos="720"/>
          <w:tab w:val="left" w:pos="1080" w:leader="none"/>
          <w:tab w:val="left" w:pos="12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170" w:leader="none"/>
        </w:tabs>
        <w:rPr/>
      </w:pPr>
      <w:r>
        <w:rPr>
          <w:rFonts w:cs="Times New Roman" w:ascii="Times New Roman" w:hAnsi="Times New Roman"/>
          <w:sz w:val="22"/>
          <w:szCs w:val="22"/>
        </w:rPr>
        <w:tab/>
        <w:tab/>
      </w:r>
      <w:r>
        <w:rPr>
          <w:rFonts w:cs="Times New Roman" w:ascii="Times New Roman" w:hAnsi="Times New Roman"/>
          <w:color w:val="000000"/>
          <w:sz w:val="22"/>
          <w:szCs w:val="22"/>
        </w:rPr>
        <w:t xml:space="preserve">•  </w:t>
      </w:r>
      <w:r>
        <w:rPr>
          <w:rFonts w:cs="Times New Roman" w:ascii="Times New Roman" w:hAnsi="Times New Roman"/>
          <w:sz w:val="22"/>
          <w:szCs w:val="22"/>
        </w:rPr>
        <w:t>St. James Caring Center</w:t>
      </w:r>
    </w:p>
    <w:p>
      <w:pPr>
        <w:pStyle w:val="Normal"/>
        <w:tabs>
          <w:tab w:val="left" w:pos="720" w:leader="none"/>
          <w:tab w:val="left" w:pos="1080" w:leader="none"/>
          <w:tab w:val="left" w:pos="1170" w:leader="none"/>
          <w:tab w:val="left" w:pos="1260" w:leader="none"/>
        </w:tabs>
        <w:ind w:left="117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rovide technical assistant for grant writing for funds to complete the new St. James Caring Center and to sign all documents associated with this contract.</w:t>
      </w:r>
    </w:p>
    <w:p>
      <w:pPr>
        <w:pStyle w:val="Normal"/>
        <w:tabs>
          <w:tab w:val="left" w:pos="720" w:leader="none"/>
          <w:tab w:val="left" w:pos="990" w:leader="none"/>
          <w:tab w:val="left" w:pos="1170" w:leader="none"/>
        </w:tabs>
        <w:ind w:firstLine="72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 w:val="left" w:pos="1170" w:leader="none"/>
        </w:tabs>
        <w:ind w:firstLine="720"/>
        <w:rPr/>
      </w:pPr>
      <w:r>
        <w:rPr>
          <w:rFonts w:cs="Times New Roman" w:ascii="Times New Roman" w:hAnsi="Times New Roman"/>
          <w:sz w:val="22"/>
          <w:szCs w:val="22"/>
        </w:rPr>
        <w:tab/>
        <w:tab/>
      </w:r>
      <w:r>
        <w:rPr>
          <w:rFonts w:cs="Times New Roman" w:ascii="Times New Roman" w:hAnsi="Times New Roman"/>
          <w:color w:val="000000"/>
          <w:sz w:val="22"/>
          <w:szCs w:val="22"/>
        </w:rPr>
        <w:t>•  Maries County Commission</w:t>
      </w:r>
    </w:p>
    <w:p>
      <w:pPr>
        <w:pStyle w:val="Normal"/>
        <w:tabs>
          <w:tab w:val="left" w:pos="720" w:leader="none"/>
          <w:tab w:val="left" w:pos="990" w:leader="none"/>
          <w:tab w:val="left" w:pos="1170" w:leader="none"/>
        </w:tabs>
        <w:ind w:left="1170" w:hanging="0"/>
        <w:rPr>
          <w:rFonts w:ascii="Times New Roman" w:hAnsi="Times New Roman" w:cs="Times New Roman"/>
          <w:sz w:val="22"/>
          <w:szCs w:val="22"/>
        </w:rPr>
      </w:pPr>
      <w:r>
        <w:rPr>
          <w:rFonts w:cs="Times New Roman" w:ascii="Times New Roman" w:hAnsi="Times New Roman"/>
          <w:sz w:val="22"/>
          <w:szCs w:val="22"/>
        </w:rPr>
        <w:t>Permission is requested for MRPC’s vice chairman and/or executive director to enter into a contract to provide technical assistance for floodplain administration for Maries County Commission for Jan. 1, 2018 through Dec. 31, 2018, and for MRPC’s vice chairman and/or executive director to sign any necessary documents.</w:t>
      </w:r>
    </w:p>
    <w:p>
      <w:pPr>
        <w:pStyle w:val="Normal"/>
        <w:tabs>
          <w:tab w:val="left" w:pos="720" w:leader="none"/>
          <w:tab w:val="left" w:pos="990" w:leader="none"/>
          <w:tab w:val="left" w:pos="1170" w:leader="none"/>
        </w:tabs>
        <w:ind w:left="11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Dave Dudenhoeffer made a motion to approve the consent agenda; Jim White seconded the motion.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 xml:space="preserve">Presentation: Audit Report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Tammy Alsop with Hochschild, Bloom &amp; Company LLP presented a finalized audit report for MRPC and its component units for year ending June 30, 2017, which includes MRPC/MRB/MREPC/RLF &amp; IRP. Ms. Alsop reported that it was a very good audit with no significant deficiencies. The firm issued an unmodified opinion, which is the best opinion. She added that there was a management letter comment regarding a few things that could be tightened up for better control with regarded to RLF loans. She concluded her report by thanking everyone for being very courteous and pleasant to work with and commended Linda Loughridge on the great job she does with the financial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Loughridge informed the board that the issue with the RLF loans would be discussed and rectified during the next MRDC board approval proces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Larry Miskel made a motion to approve the audit report; Dave Dudenhoeffer seconded. The motion carried.</w:t>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w:t>
      </w:r>
      <w:r>
        <w:rPr>
          <w:rFonts w:cs="Times New Roman" w:ascii="Times New Roman" w:hAnsi="Times New Roman"/>
          <w:b/>
          <w:sz w:val="22"/>
          <w:szCs w:val="22"/>
        </w:rPr>
        <w:t xml:space="preserve"> </w:t>
      </w:r>
      <w:r>
        <w:rPr>
          <w:rFonts w:cs="Times New Roman" w:ascii="Times New Roman" w:hAnsi="Times New Roman"/>
          <w:sz w:val="22"/>
          <w:szCs w:val="22"/>
        </w:rPr>
        <w:t>Darrell Skiles reported on External Relations Committee activities as follow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made a motion to approve the state priorities; Dave Dudenhoeffer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t>He reminded the board that The Day at the Capitol will be January 23, 2018.</w:t>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Chairman Skiles noted the federal priorities will be going out next week and are due back by January 5, 2018. </w:t>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esented the final expenses of the 2017 Annual Dinner. Total revenue over expenses was $2,213.34.</w:t>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tab/>
        <w:t xml:space="preserve">Operations Committee: </w:t>
      </w:r>
    </w:p>
    <w:p>
      <w:pPr>
        <w:pStyle w:val="Normal"/>
        <w:tabs>
          <w:tab w:val="clear" w:pos="720"/>
          <w:tab w:val="left" w:pos="2160" w:leader="none"/>
        </w:tabs>
        <w:ind w:hanging="640"/>
        <w:rPr/>
      </w:pPr>
      <w:r>
        <w:rPr>
          <w:rFonts w:cs="Times New Roman" w:ascii="Times New Roman" w:hAnsi="Times New Roman"/>
          <w:b/>
          <w:sz w:val="22"/>
          <w:szCs w:val="22"/>
        </w:rPr>
        <w:tab/>
      </w:r>
      <w:r>
        <w:rPr>
          <w:rFonts w:cs="Times New Roman" w:ascii="Times New Roman" w:hAnsi="Times New Roman"/>
          <w:sz w:val="22"/>
          <w:szCs w:val="22"/>
        </w:rPr>
        <w:t>Vice Chairman Steve Vogt reported on Operations Committee activities as follows:</w:t>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Nov. 30, 2017.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Vice Chairman Vogt made a motion to approve all financial statements for the period ending Nov. 30, 2017. Jim White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also heard a presentation on the MRPC/MRB/MREPC/RLP &amp; IRP audit report for the period ending June 30, 2017.</w:t>
      </w:r>
    </w:p>
    <w:p>
      <w:pPr>
        <w:pStyle w:val="Normal"/>
        <w:tabs>
          <w:tab w:val="clear" w:pos="720"/>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tab/>
        <w:t xml:space="preserve">Planning Committee: </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Vice Chairman Jim White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e results of the 2017 Board Retreat summary and the results will be provided to the full board at a later dat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Darrell Skiles,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ohn Casey reported on transportation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discussed the Rock Island Trail and Greg Harris requested a letter of support for municipalities and cities along the trail in our region. The TAC committee recommended a letter of support be drafted in support of the trail, specific to the cities of Belle, Bland and Owensville, who are supportive of the trail development in their communitie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Jim White made a motion to provide a letter of support; Steve Vogt seconded. Darrell Skiles voted against providing the letter. The motion carried.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Casey reported that the prioritization of transportation needs was completed and board members were provided with a copy of the results, and they are attach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im White made a motion to approve the results as presented; Don Brackhahn seconded. The motion carried. Bonnie Prigge will work with MoDOT on including projects in the next STIP roun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board was provided with a handout covering environmental updates as well as updates on Meramec Regional Emergency Planning and Homeland Security Oversight Committee activities. Included on the handout was information on upcoming railcar training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Kraig Bone, at-large representative for emergency managemen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Information was included on the Environmental report, which was handed out and is attached.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b/>
          <w:sz w:val="22"/>
          <w:szCs w:val="22"/>
        </w:rPr>
        <w:t xml:space="preserve">Business Loan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inda Loughridge, MRPC, reported that the Meramec Regional Development Corporation will hold its next meeting on December 20, 2017 at noon. Ms. Loughridge noted that the MRDC board and staff have been extremely busy and have received daily calls from individuals interested in business loans. Anyone interested in loans should contact Maria Bancrof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lan Galindo, Central Workforce Development Board, reported that traffic in the job center was really slow.</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r>
        <w:rPr>
          <w:rFonts w:cs="Times New Roman" w:ascii="Times New Roman" w:hAnsi="Times New Roman"/>
          <w:sz w:val="22"/>
          <w:szCs w:val="22"/>
        </w:rPr>
        <w:t>Marvin Wrigh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meeting was hel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that applications are still being accepted for the $250 grant awards.</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Ray Schwartze thanked members for their help and wished everyone a Merry Christmas and Happy New Year.</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Bonnie Prigge informed the board that a push for transportation issues is likely this year, mentioning Highways 63 and 50 in particular.  MoDOT has been asked to develop a list of possible projects, should there be additional funding available. Two sections of Highway 63 from Maries-Osa Delta to Freeburg were included in the Central District list. Ms. Prigge also referenced the grants awarded flyer that was provided to member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wished everyone a Merry Christma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ay Schwartze made a motion to adjourn the meeting at 8:58 p.m.; Don Brackhahn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ay Schwartze, chairman</w:t>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Calibri"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z w:val="22"/>
      <w:szCs w:val="22"/>
    </w:rPr>
  </w:style>
  <w:style w:type="character" w:styleId="WW8Num9z1">
    <w:name w:val="WW8Num9z1"/>
    <w:qFormat/>
    <w:rPr>
      <w:rFonts w:ascii="Times New Roman" w:hAnsi="Times New Roman" w:eastAsia="Times New Roman" w:cs="Times New Roman"/>
      <w:sz w:val="22"/>
      <w:szCs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Calibri"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Calibri"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w:hAnsi="Times" w:eastAsia="Times New Roman"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eastAsia="Calibri"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51:00Z</dcterms:created>
  <dc:creator>Ruth Whitaker</dc:creator>
  <dc:description/>
  <cp:keywords/>
  <dc:language>en-US</dc:language>
  <cp:lastModifiedBy>Linda Carroll</cp:lastModifiedBy>
  <cp:lastPrinted>2017-10-04T14:25:00Z</cp:lastPrinted>
  <dcterms:modified xsi:type="dcterms:W3CDTF">2018-01-04T15:52:00Z</dcterms:modified>
  <cp:revision>17</cp:revision>
  <dc:subject/>
  <dc:title>DATE:</dc:title>
</cp:coreProperties>
</file>